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635</wp:posOffset>
            </wp:positionV>
            <wp:extent cx="742315" cy="834390"/>
            <wp:effectExtent l="0" t="0" r="0" b="0"/>
            <wp:wrapTight wrapText="bothSides">
              <wp:wrapPolygon edited="0">
                <wp:start x="-267" y="0"/>
                <wp:lineTo x="-267" y="21352"/>
                <wp:lineTo x="21600" y="21352"/>
                <wp:lineTo x="21600" y="0"/>
                <wp:lineTo x="-267" y="0"/>
              </wp:wrapPolygon>
            </wp:wrapTight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D O T A Z N Í 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daje o hráčk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eno a priezvisko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átum narodeni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Škol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ydlisko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Kontakt – telefón:                                                    e-mail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ýška (cm)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Šport, ktorému sa v súčasnosti aktívne venuješ:                                         Koľko rokov?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daje o rodičoch (zákonných zástupcoch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eno a priezvisko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Kontakt – telefón:                                                    e-mail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ýška (cm)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amestnanie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eno a priezvisko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Kontakt – telefón:                                                    e-mail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ýška (cm)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amestn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ENÝ DOTAZNÍK PROSÍME PRINIESŤ NA VÝBEROVÉ TESTOVANIE HRÁČO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zákonného zástupcu: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sz w:val="28"/>
        <w:szCs w:val="28"/>
      </w:rPr>
      <w:t xml:space="preserve">    </w:t>
    </w:r>
    <w:r>
      <w:rPr>
        <w:b/>
        <w:sz w:val="40"/>
        <w:szCs w:val="40"/>
      </w:rPr>
      <w:t>VOLEJBALOVÝ ODDIEL HIT TRNAV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1:00Z</dcterms:created>
  <dc:creator>PC</dc:creator>
  <dc:description/>
  <cp:keywords/>
  <dc:language>en-US</dc:language>
  <cp:lastModifiedBy> </cp:lastModifiedBy>
  <cp:lastPrinted>2011-06-07T16:07:00Z</cp:lastPrinted>
  <dcterms:modified xsi:type="dcterms:W3CDTF">2011-06-07T14:09:00Z</dcterms:modified>
  <cp:revision>11</cp:revision>
  <dc:subject/>
  <dc:title/>
</cp:coreProperties>
</file>